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292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745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2 апре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Регион Эксперт» Каибрекова Анвара Нурие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ибреков </w:t>
      </w:r>
      <w:r>
        <w:rPr>
          <w:sz w:val="28"/>
          <w:szCs w:val="28"/>
          <w:lang w:val="ru-RU"/>
        </w:rPr>
        <w:t>А.Н</w:t>
      </w:r>
      <w:r>
        <w:rPr>
          <w:sz w:val="28"/>
          <w:szCs w:val="28"/>
        </w:rPr>
        <w:t xml:space="preserve">., являясь генеральным директором ООО «Регион Эксперт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>3</w:t>
      </w:r>
      <w:r>
        <w:rPr>
          <w:color w:val="000099"/>
          <w:sz w:val="28"/>
          <w:szCs w:val="28"/>
        </w:rPr>
        <w:t xml:space="preserve">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4 дека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аибреков А.Н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аибрекова А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81726 об административном правонарушении от 20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9.01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9.01.2025 на имя Каибрекова А.Н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4.12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Регион Эксперт» от 14.01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Регион Эксперт» Каибрековым А.Н. в срок не позднее 25 октября 2024 года представлен не был, указанный расчет представлен в электронном виде только 24 дека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Каибрекова А.Н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Регион Эксперт» Каибрекова Анвара Нури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00225003161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